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82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представителя истца Мараховской О.С., представителя ответчика Магомедова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езенцевой Маргариты Васильевны к индивидуальному предпринимателю Кравченко Инне Дмитриевне о расторжении договора купли-продажи и возврате денежных средств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Мезенцевой Маргарите Васильевне к индивидуальному предпринимателю Кравченко Инне Дмитриевне о расторжении договора купли-продажи и возврате денежных средств - отказа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